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 SEZIONE PENALE – Ufficio Esecuzione pen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RIBUNALE DI MESSIN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______________________ S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N. ______________________ Reg. Trib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Udienza _______________________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Elenco N. 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Avvocato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fensore di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il rilascio delle copie dei seguenti att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uso 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tale pagine N. 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ssina, l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Firma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ritti riscossi Euro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tirate copie il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ancelleria esecuzione penale dell’Ufficio del giudice monocratico, è ubicata presso la stanza n. 71 (piano terra) del Tribunale di Messina, tel 090/7766542, ed è aperta al pubblico, dal lunedì al sabato, dalle ore 9,00 alle 12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2:20:00Z</dcterms:created>
  <dc:creator>UTENTE08</dc:creator>
  <dc:description/>
  <cp:keywords/>
  <dc:language>en-US</dc:language>
  <cp:lastModifiedBy>Daniela Bottari</cp:lastModifiedBy>
  <cp:lastPrinted>2004-11-12T09:32:00Z</cp:lastPrinted>
  <dcterms:modified xsi:type="dcterms:W3CDTF">2024-11-05T12:20:00Z</dcterms:modified>
  <cp:revision>2</cp:revision>
  <dc:subject/>
  <dc:title>Al Sig</dc:title>
</cp:coreProperties>
</file>